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>Potom se pjeva responzorij:</w:t>
      </w:r>
    </w:p>
    <w:p>
      <w:pPr>
        <w:pStyle w:val="Normal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Ak’ čudesa tražiš, gle,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smrt i bludnja, nevolje,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vrag i guba bjegaju,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zdrave bolesnici.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More, lanci uzmiču,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uda, stvari propale;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mole i dobivaju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mladi pa i stari.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Iščezava pogibelj,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prestaju i potrebe,</w:t>
      </w:r>
    </w:p>
    <w:p>
      <w:pPr>
        <w:pStyle w:val="Normal"/>
        <w:ind w:left="2160" w:hanging="0"/>
        <w:rPr/>
      </w:pPr>
      <w:r>
        <w:rPr>
          <w:b/>
          <w:color w:val="000080"/>
        </w:rPr>
        <w:t xml:space="preserve">neka kaže tko to zna,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pa i Padovanci.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        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More, lanci uzmiču…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 xml:space="preserve">Slava Ocu i Sinu 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i Duhu Svetomu.</w:t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0"/>
        <w:rPr>
          <w:b/>
          <w:b/>
          <w:color w:val="000080"/>
        </w:rPr>
      </w:pPr>
      <w:r>
        <w:rPr>
          <w:b/>
          <w:color w:val="000080"/>
        </w:rPr>
        <w:t>More, lanci uzmiču…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ind w:left="0" w:hanging="283"/>
        <w:jc w:val="center"/>
        <w:rPr>
          <w:color w:val="000080"/>
        </w:rPr>
      </w:pPr>
      <w:r>
        <w:rPr>
          <w:color w:val="000080"/>
        </w:rPr>
        <w:t>Moli za nas, blaženi Antune.</w:t>
      </w:r>
    </w:p>
    <w:p>
      <w:pPr>
        <w:pStyle w:val="Normal"/>
        <w:numPr>
          <w:ilvl w:val="0"/>
          <w:numId w:val="2"/>
        </w:numPr>
        <w:ind w:left="0" w:hanging="283"/>
        <w:jc w:val="center"/>
        <w:rPr>
          <w:color w:val="000080"/>
        </w:rPr>
      </w:pPr>
      <w:r>
        <w:rPr>
          <w:color w:val="000080"/>
        </w:rPr>
        <w:t>Da dostojni postanemo obećanja Kristovih</w:t>
      </w:r>
    </w:p>
    <w:p>
      <w:pPr>
        <w:pStyle w:val="Normal"/>
        <w:ind w:left="90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Pomolimo se;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Dobri Oče,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tvojim darom sveti je Antun tvome narodu </w:t>
      </w:r>
    </w:p>
    <w:p>
      <w:pPr>
        <w:pStyle w:val="TextBody"/>
        <w:ind w:left="900" w:hanging="0"/>
        <w:rPr/>
      </w:pPr>
      <w:r>
        <w:rPr>
          <w:color w:val="000080"/>
        </w:rPr>
        <w:t xml:space="preserve">znamenit propovjednik i zagovornik u potrebama.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Daj da njegovom pomoću kršćanski živimo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i u svim iskušenjima osjećamo tvoju očinsku ruku.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 xml:space="preserve">Po Kristu Gospodinu našem. </w:t>
      </w:r>
    </w:p>
    <w:p>
      <w:pPr>
        <w:pStyle w:val="TextBody"/>
        <w:ind w:left="900" w:hanging="0"/>
        <w:rPr>
          <w:color w:val="000080"/>
        </w:rPr>
      </w:pPr>
      <w:r>
        <w:rPr>
          <w:color w:val="000080"/>
        </w:rPr>
        <w:t>Amen.</w:t>
      </w:r>
    </w:p>
    <w:p>
      <w:pPr>
        <w:pStyle w:val="Heading1"/>
        <w:rPr>
          <w:rFonts w:ascii="Albertus Extra Bold;Candara" w:hAnsi="Albertus Extra Bold;Candara" w:cs="Albertus Extra Bold;Candara"/>
          <w:color w:val="000080"/>
          <w:sz w:val="26"/>
        </w:rPr>
      </w:pPr>
      <w:r>
        <w:rPr>
          <w:rFonts w:cs="Albertus Extra Bold;Candara" w:ascii="Albertus Extra Bold;Candara" w:hAnsi="Albertus Extra Bold;Candara"/>
          <w:color w:val="000080"/>
          <w:sz w:val="26"/>
        </w:rPr>
      </w:r>
    </w:p>
    <w:p>
      <w:pPr>
        <w:pStyle w:val="Heading1"/>
        <w:rPr>
          <w:rFonts w:ascii="Albertus Extra Bold;Candara" w:hAnsi="Albertus Extra Bold;Candara" w:cs="Albertus Extra Bold;Candara"/>
          <w:color w:val="FF0000"/>
          <w:sz w:val="26"/>
        </w:rPr>
      </w:pPr>
      <w:r>
        <w:rPr>
          <w:rFonts w:cs="Albertus Extra Bold;Candara" w:ascii="Albertus Extra Bold;Candara" w:hAnsi="Albertus Extra Bold;Candara"/>
          <w:color w:val="FF0000"/>
          <w:sz w:val="26"/>
        </w:rPr>
        <w:t>POBOŽNOST TRINAEST UTORAKA SV. ANTUNU</w:t>
      </w:r>
    </w:p>
    <w:p>
      <w:pPr>
        <w:pStyle w:val="Normal"/>
        <w:jc w:val="center"/>
        <w:rPr/>
      </w:pPr>
      <w:r>
        <w:rPr>
          <w:i/>
          <w:iCs/>
          <w:color w:val="FF0000"/>
          <w:sz w:val="20"/>
        </w:rPr>
        <w:t>(Pobožnost počne petnaest minuta prije mise pred oltarom Sv. Antuna)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 ime Oca i Sina i Duha Svetoga. Amen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1. Slavni sveti Antune, svojim moćnim zagovorom kod Boga, mnoge si sačuvao od zla i izbavio iz same smrtne pogibelji. Čuvaj i nas od najvećega zla - grijeha, i izbavi nas iz najstrašnije pogibli – smrti vječne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2. Krive nauke, zli primjeri, i prividna sreća zemaljskih zavodljivosti odvode mnoge u zabludu i grijeh. Sveti Antune, propovjedniče istine izmoli nam svijetlo prave vjere i ustrajnosti u milosti Božjoj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ijeloteksta2"/>
        <w:rPr>
          <w:color w:val="000080"/>
        </w:rPr>
      </w:pPr>
      <w:r>
        <w:rPr>
          <w:color w:val="000080"/>
        </w:rPr>
        <w:t>3. Dobri sveti Antune, ti si svojom ljubavlju uvijek svima pritjecao u pomoć u nevoljama, tješio u žalostima, izbavljao iz tjeskoba. Budi i nama u pomoći u svim potrebama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ijeloteksta2"/>
        <w:rPr>
          <w:i/>
          <w:i/>
          <w:color w:val="000080"/>
        </w:rPr>
      </w:pPr>
      <w:r>
        <w:rPr>
          <w:color w:val="000080"/>
        </w:rPr>
        <w:t>4. Naš protivnik đavao, nastoji da nas upropasti. Sveti Antune, ti si strah i trepet zlih duhova. Štiti nas od svih njihovih nasrtaja i daj nam da ih pobijedimo jakošću vjere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5. Naši su grijesi guba koja nagrđuje čitavo naše biće i stavlja u opasnost i našu vječnu sreću. Sveti naš zaštitniče, izmoli nam da se očistimo od gube grijeha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ijeloteksta2"/>
        <w:rPr>
          <w:color w:val="000080"/>
        </w:rPr>
      </w:pPr>
      <w:r>
        <w:rPr>
          <w:color w:val="000080"/>
        </w:rPr>
        <w:t>6. Najveće vremenito dobro je zdravlje. Često smo ga kvarili svojim neumjerenim životom. Sveti Antune, ozdravitelju bolesnih, izmoli nam trajno zdravlje duše i tijela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7. Naš je život sličan lađi na uzburkanu moru. Valovi neurednih strasti i oluje zlih primjera prijete našem spasenju. Sveti Antune svojim svijetlom privedi nas u luku vječnog spasenja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8. Naši grijesi i zle navike sputaše nas u lance. Sveti Antune, izmoli nam da se oslobodimo okova grijeha i zlih navika i da uživamo potpunu slobodu djece Božje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ijeloteksta2"/>
        <w:rPr>
          <w:i/>
          <w:i/>
          <w:color w:val="000080"/>
        </w:rPr>
      </w:pPr>
      <w:r>
        <w:rPr>
          <w:color w:val="000080"/>
        </w:rPr>
        <w:t>9. Moćni Sveti Antune, ti si čudesno iscjeljivao udove i oslobađao od svih boli. Čuvaj nas duhovno i tjelesno zdravima i postojanima u jedinstvu vjere i ljubavi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10. Sveti Antune, tvojim zagovorom nalaze se izgubljene stvari. Svojim smo grijesima često gubili Božje prijateljstvo i mir duše. Daj da ih ne izgubimo nikada više i izmoli ih onima koji ih još ne posjeduju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ijeloteksta2"/>
        <w:rPr>
          <w:color w:val="000080"/>
        </w:rPr>
      </w:pPr>
      <w:r>
        <w:rPr>
          <w:color w:val="000080"/>
        </w:rPr>
        <w:t>11. Milostivi sveti Antune, ti pomažeš svima koji se tebi utječu! Zagovaraj i nas u svim našim potrebama koje ti sada preporučujemo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12. Mnoge nam pogibelji prijete na putu zemaljskog života. Sveti Antune, štiti nas od svih pogibli i izmoli nam milost da radosno služimo Bogu i bližnjemu te sretno prispijemo u vječnu domovinu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>13. Sveti Antune, ti si svetac cijeloga svijeta. Neka se tvojim zagovorom u svijetu Božje kraljevstvo sve više širi i svim ljudima donese mir, ljubav i spasenje.</w:t>
      </w:r>
      <w:r>
        <w:rPr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Slava Ocu…</w:t>
      </w:r>
    </w:p>
    <w:p>
      <w:pPr>
        <w:pStyle w:val="Normal"/>
        <w:ind w:left="1260" w:hanging="0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itanije Sv. Antuna</w:t>
      </w:r>
    </w:p>
    <w:p>
      <w:pPr>
        <w:pStyle w:val="Normal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/>
          <w:color w:val="000080"/>
          <w:sz w:val="16"/>
        </w:rPr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Gospodine, smiluj s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Kriste, smiluj s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Gospodine, smiluj s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Kriste, čuj nas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Kriste, usliši nas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 xml:space="preserve">Oče, nebeski , Bože                      </w:t>
        <w:tab/>
        <w:t xml:space="preserve">  smiluj nam se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Sine, Otkupitelju svijeta, Bože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Duše Sveti, Bož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Sveto Trojstvo, jedan Bož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 xml:space="preserve">Sveta Marijo,                              </w:t>
        <w:tab/>
        <w:t xml:space="preserve">   moli za nas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Padovanski</w:t>
        <w:tab/>
        <w:tab/>
        <w:tab/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sjajna zvijezdo svetosti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gorljivi apostole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diko franjevačkog red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ljubitelju siromaštv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uzore poslušnosti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ljiljane djevičanstv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primjere pokore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uzore kreposti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iskorjenitelju opačin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trubljo evanđeosk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učitelju istine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svijetlo nevjernik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utočište zapuštenih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pomoćniče u svim nevoljam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slavni čudotvorče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strahu zlih duhova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Sveti Antune sveče čitavoga svijeta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 xml:space="preserve">Jaganjče Božji, koji oduzimaš grijehe svijeta, 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oprosti nam Gospodin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 xml:space="preserve">Jaganjče Božji, koji oduzimaš grijehe svijeta, 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usliši nas Gospodine.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 xml:space="preserve">Jaganjče Božji, koji oduzimaš grijehe svijeta, </w:t>
      </w:r>
    </w:p>
    <w:p>
      <w:pPr>
        <w:pStyle w:val="Normal"/>
        <w:ind w:left="900" w:hanging="0"/>
        <w:jc w:val="both"/>
        <w:rPr>
          <w:color w:val="000080"/>
        </w:rPr>
      </w:pPr>
      <w:r>
        <w:rPr>
          <w:color w:val="000080"/>
        </w:rPr>
        <w:t>smiluj nam se.</w:t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St2z0">
    <w:name w:val="WW8NumSt2z0"/>
    <w:qFormat/>
    <w:rPr>
      <w:b w:val="false"/>
      <w:i w:val="false"/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32"/>
      <w:lang w:eastAsia="zh-TW"/>
    </w:rPr>
  </w:style>
  <w:style w:type="paragraph" w:styleId="TextBody">
    <w:name w:val="Body Text"/>
    <w:basedOn w:val="Normal"/>
    <w:pPr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18:00Z</dcterms:created>
  <dc:creator>Diego Deklic</dc:creator>
  <dc:description/>
  <cp:keywords/>
  <dc:language>en-US</dc:language>
  <cp:lastModifiedBy>Fra Drago Ljevar</cp:lastModifiedBy>
  <cp:lastPrinted>2007-03-17T17:38:00Z</cp:lastPrinted>
  <dcterms:modified xsi:type="dcterms:W3CDTF">2010-03-27T23:18:00Z</dcterms:modified>
  <cp:revision>2</cp:revision>
  <dc:subject/>
  <dc:title>MOLITVE ZA TRINAEST UTORAKA SVETOM ANTUNU</dc:title>
</cp:coreProperties>
</file>